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__.____.2020  г. № ___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ПРАВИЛА В ПРОКУРАТУРУ  25.06.20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5 г. № 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406 Налогового кодекса Российской Федерации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Борового сельского поселения Октябрьского муниципального района № 9 от 30.10.2015 г. «О введении налога на имущество физических лиц»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дпункте 5 пункта 2 слово « предоставленных» и слово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дачного» исключить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 с 01 января 2021 года, но не ранее, чем по истечении одного месяца со дня официального опубликования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К. Гасс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sectPr>
      <w:footerReference w:type="default" r:id="rId3"/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6-23T17:23:00Z</cp:lastPrinted>
  <dcterms:modified xsi:type="dcterms:W3CDTF">2020-06-23T12:24:00Z</dcterms:modified>
  <cp:revision>364</cp:revision>
  <dc:subject/>
  <dc:title>Закон Челябинской области </dc:title>
</cp:coreProperties>
</file>